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2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89 от 12.12.2023 г., Акта проверки соответствия кандидата в члены Ассоциации от «12» дека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Мелехина Андрея Александровича (ИНН 524914235792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Мелехина Андрея Александровича (ИНН 524914235792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Мелехина Андрея Александровича (ИНН 524914235792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1543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3-12-12T12:16:00Z</dcterms:modified>
  <cp:revision>11</cp:revision>
  <dc:subject/>
  <dc:title/>
</cp:coreProperties>
</file>